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 ПРОВЕДЕНИИ ГОРОДСКОГО СМОТРА-КОНКУРС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ШКОЛЬНЫХ МУЗЕЕВ, МУЗЕЙНЫХ УГОЛ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вящённого 75-летию Великой Побе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аше дело – правое! Мы победил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редители кон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К МО Управление образования г.Каза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БУДО «Городской Дворец детского творчества им.А.Алиша» г.Казан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узей-мемориал Великой Отечественной войн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артнёры кон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ациональный музей Р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«Объединение «Отечество» Республики Татарста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едакция «Книга Памяти» при Кабинете Министров Р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нститут Истории им. Ш. Мардж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числа Учредителей формируется Оргкомитет конкурса. Для организации оценки работы школьных музеев Оргкомитет формирует Экспертную комиссию, Жюри конкурса, в которые привлекаются научные сотрудники государственных музеев, ученые-исследователи, краеведы, представителей местного со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статуса музеев учреждений образования как эффективного средства духовно-нравственного, патриотического и гражданского воспитания подрастающего покол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традиционных и поиск инновационных методов и форм работы музеев образовательных учреждений с обучающимися и воспитанника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поисковой, собирательской, экспозиционно-выставочной, экскурсионно-просветительской, проектно-исследовательской деятельности в учреждениях общего и дополнительного образова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ение, обобщение и распространение позитивного опыта работы музеев  учреждений общего и дополнительного образова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влечение внимания руководителей образовательных учреждений и педагогических коллективов к эффективному использованию потенциала музеев учреждений в образовательном процесс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Участник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 конкурсе принимают участие школьные музеи-победители райо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го эта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онкур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школьных музе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ие в конкурсе – коллективное. Школьный музей представля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оман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, сформированную и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ктив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му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в составе 7 челов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ребования к школьному музею, музейному уголку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ст  - 3 год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ичие функционирующей экспозиц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фонда подлинных экспон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рядок и условия проведения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ить в Оргкомитет (ГДДТ им. А. Алиша до 30.10.19г. по адресу: Галактионова,24, каб.32) заявку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электронном ви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Приложение №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районов на участие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явки, поступившие после указанной даты не рассматриваются и к участию в городском этапе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КОНКУРС ПРОВОДИТСЯ В ТРИ ЭТА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1 ЭТАП - ЗАОЧ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одится в ноябрь 2019г.- февраль 2020 года. Экспертная комиссия выезжает в школьные музеи г. Казани, ставшие победителями районного конкурс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по согласованному графику, на основе заяв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очный этап состоит из 3 блок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Визитная карточ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усматривает знакомство Экспертной  комиссии со школьным музее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го ролью в жизни школ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ет музей команда участников конкурса актив школьного музея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анда, должна предоставить название, девиз, озвучить ФИО капитана и свою фирменную эмблему. </w:t>
      </w:r>
      <w:r>
        <w:rPr>
          <w:rFonts w:cs="Times New Roman" w:ascii="Times New Roman" w:hAnsi="Times New Roman"/>
          <w:sz w:val="24"/>
          <w:szCs w:val="24"/>
        </w:rPr>
        <w:t xml:space="preserve">Участвует вся команд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команд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зорная экскурсия по экспозиции музе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наиболее ценного экспоната (не более 3-х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онаты, найденные в результате поисков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ные истории из жизни  музе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Регламент 15 мин.  20 балл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уководитель школьного музея сдает членам Экспертной комиссии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апку-портфолио музе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письменном и электронном варианте), включающую следующие бло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местонахождение музе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ая справка о создании музея. Фамилия, имя, отчество руководител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. Структура музе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фондов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(количество экспонатов + фотографии  наиболее ценных экспонатов)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ог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е описание экспозиц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 школьного музе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пополнения фондов.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вариант экскурсии по музею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узея в жизни школ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трудничество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язи с общественностью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, планы на будуще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справка по обобщению опыта работы музея за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3. Проведение на базе музея круглого сто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роведение круглого стола, по актуальной проблеме школьного музееведения с приглашением руководителей школьных музеев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2 ЭТАП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сещение музеев участниками команд.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Написание и представление экспертам Отзыва о посещённом школьном музее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Экскурсия должна проходить в интерактивном формате, с применением совреме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бал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3 ЭТАП – ФИН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оится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еврале 2020 г. в  ГДДТ им.А.Али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оходит в форме интеллектуально-творческого турнир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изитка – презентация музея «Приезжайте к нам в муз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Команда проводит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PR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-компанию экскурсии (по тематике конкурса). Сценарий экскурсии (и PR-компании) должен быть направлен в адрес Оргкомитета в электронном вариант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 1 неделю до конкурса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ремя 3 м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Конкурс буклетов «Приезжайте к нам в музей»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еобходимо представить рекламный буклет о деятельности школьного музея (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20 экземпляров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). Буклет школьного музея, должен грамотно сочетать текст и иллюстрации для привлечения внимания сверстников из других школ к посещению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ИМЕННО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 xml:space="preserve"> Вашего музея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ческое применение полученных знаний (Тесты и оформление документ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никам необходим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трибут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ловные предметы, заранее подготовленные организаторами. Параллельно команда отвечает на вопросы по основным направлениям и особенностям работы школьного музея, музейное дело и охрана памятников, экскурсионное дело в музе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ремя 10 мин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ВЕСТ -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«МУЗЕЙНАЯ  ГРАМОТНОСТЬ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ведение итог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 всем вопросам организации и проведения конкурса обращаться в отдел  патриотического воспитания «Avante»ГДДТ им.А.Алиша по адресу: ул. Галактионова, 24, каб.32, т.238-49-79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овый: 8-903-344-34-2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Консульт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ля актива школьного музея проводятся по предварительной договоренности:  вторник  с 15.00 – 17.0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Е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dd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lis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Координатор – заведующая отделом патриотического воспитания «Avante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Хадыева Равиля Закировна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Приложение 1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ЗАЯВКА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03"/>
        <w:gridCol w:w="1905"/>
        <w:gridCol w:w="1270"/>
        <w:gridCol w:w="1811"/>
        <w:gridCol w:w="1639"/>
        <w:gridCol w:w="1132"/>
      </w:tblGrid>
      <w:tr>
        <w:trPr>
          <w:trHeight w:val="120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О 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рес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зе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филь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нтактный </w:t>
              <w:br/>
              <w:t>телеф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mail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* Заявка подается в электронном виде.</w:t>
      </w:r>
      <w:r>
        <w:br w:type="page"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2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ЛИСТ ЭКСПЕРТНОЙ ОЦЕНК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зей ОУ  №_______                                                  «_____» ______ 20   г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152"/>
        <w:gridCol w:w="135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ысший балл)</w:t>
            </w:r>
          </w:p>
        </w:tc>
      </w:tr>
      <w:tr>
        <w:trPr>
          <w:trHeight w:val="31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спозиционная работа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стетика и качество оформления экспозиции (визуальное восприятие экспозиции, соблюдение требований в оформлении экспозиции, отсутствие ошибок при демонстрации экспонатов)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этикетажа, соответствующего современным требования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в экспозиции особо уникальных экспонатов (предметы быта, подлинные документы и т.п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атические выставки, прошедшие в 2015-2020 г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скурсионная работа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center" w:pos="56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ab/>
              <w:tab/>
              <w:t>40</w:t>
            </w:r>
          </w:p>
        </w:tc>
      </w:tr>
      <w:tr>
        <w:trPr>
          <w:trHeight w:val="33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подготовки экскурсионной работы (работа экскурсовода, наличие и работа экскурсионной группы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экскурсионных текс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журнала учёта экскурс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исковая работа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ние поисково-исследовательских материалов в образовательном процессе (на музейных уроках, классных часах, уроках мужества, уроках города и т.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ние поисковых материалов в конкурсах, конференциях различного уровня и в других мероприятия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ондовая работа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ение инвентарной книг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лнение фондов за период 2015-2020 г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фрование предм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хран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-gddt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48:00Z</dcterms:created>
  <dc:creator>Юля</dc:creator>
  <dc:description/>
  <cp:keywords/>
  <dc:language>en-US</dc:language>
  <cp:lastModifiedBy>User</cp:lastModifiedBy>
  <cp:lastPrinted>2019-09-12T15:13:00Z</cp:lastPrinted>
  <dcterms:modified xsi:type="dcterms:W3CDTF">2019-12-28T08:47:00Z</dcterms:modified>
  <cp:revision>5</cp:revision>
  <dc:subject/>
  <dc:title/>
</cp:coreProperties>
</file>